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SECRETARÍA DE BIENESTAR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$21,162,806.28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$22,180,209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$542,542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$43,885,557.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. Contencioso Administrativo Primera Sala Regional de Occidente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Nulidad de la negativa al Programa de Estancias Infantiles,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 41,800.00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52 Fracción II, 53 Fracción II y 58 de la Ley Federal de Procedimiento Contencioso Administrativo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Impacto financiero: $ 41,800.00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Se agotaron los medios de defensa correspondiente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declaró la nulidad de la resolución impugnada, en espera de que se dicte el acuerdo de firmeza para efectuar el pago al que se condenó a esta Secretaría de Bienestar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. Contencioso Administrativo, Sala Regional Del Sureste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sponsabilidad Patrimonial Del Est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1,199,194.12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Mes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S 1°, 4°, 21 Y 22 de la Ley Federal De Responsabilidad Patrimonial Del Estad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$1,199,194.12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esentó a trámite el incidente por daños y perjuici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n espera de la resolución del incidente promovido por daños y perjuicios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. Contencioso Administrativo, Tercera Sala Regional Metropolitana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egativa ficta recaída a los escritos mediante los cuales se solicitó a la Delegación de Guerrero el pago de los contratos de obra públic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>
          <w:rFonts w:eastAsia="Times New Roman" w:cs="Noto Sans" w:ascii="Noto Sans" w:hAnsi="Noto Sans"/>
          <w:lang w:val="es-MX" w:eastAsia="es-MX"/>
        </w:rPr>
        <w:t xml:space="preserve">347,482.53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 xml:space="preserve">Base legal: Artículos 52 fracción II, 53 Fracción II y 58 de la Ley Federal De Procedimiento Contencioso Administrativo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>
          <w:rFonts w:eastAsia="Times New Roman" w:cs="Noto Sans" w:ascii="Noto Sans" w:hAnsi="Noto Sans"/>
          <w:lang w:val="es-MX" w:eastAsia="es-MX"/>
        </w:rPr>
        <w:t>347,482.53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Se realizó el pago de la suerte principal por la cantidad $347,482.53, quedando pendiente el pago de la actualización de dicho mo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Queda pendiente el pago por concepto de actualización del mont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. Contencioso Administrativo. Décima Sala Regional Metropolitana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egativa ficta a la solicitud de pago de correspondiente al Servicio Administrado de Infraestructura del Centro de Dat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9´337.989.63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6 Meses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52 Fracción II, 53 Fracción II y 58 de la Ley Federal De Procedimiento Contencioso Administrativo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Impacto financiero: $19´337.989.63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sta Secretaría realizó el pago y se llegó a un acuerdo para la condonación del pago de gastos financieros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n espera de que se dicte el acuerdo de cumplimiento de la sentencia y se archive el expediente como totalmente concluido.</w:t>
      </w:r>
    </w:p>
    <w:p>
      <w:pPr>
        <w:pStyle w:val="TEXTONORMAL"/>
        <w:ind w:left="114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. Contencioso Administrativo. Décimo Cuarta Sala Regional Metropolitana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Nulidad del oficio mediante el cual se negó la procedencia del pago retroactivos relacionados con el Programa Pensión para el Bienestar de las Personas Adultas Mayores.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 10,560.00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51 Fracción III, 52 Fracción IV de la Ley Federal De Procedimiento Contencioso Administrativ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 10,560.00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gotaron los medios de defensa correspondientes revocad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endiente de pago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Juicio 6. Contencioso Administrativo. Primera Sala Regional De Occidente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Nulidad del oficio mediante el cual se negó la incorporación al Programa de Estancias Infantiles,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 35,150.00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52 Fracción II, 53 Fracción II y 58 de la Ley Federal De Procedimiento Contencioso Administrativ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 35,150.00.</w:t>
      </w:r>
    </w:p>
    <w:p>
      <w:pPr>
        <w:pStyle w:val="TEXTONORMAL"/>
        <w:numPr>
          <w:ilvl w:val="0"/>
          <w:numId w:val="3"/>
        </w:numPr>
        <w:ind w:left="1134" w:hanging="567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>Medidas de mitigación: Se agotaron los medios de defensa correspondiente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endiente de pago por parte de esta Secretaría de Bienestar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. Contencioso Administrativo. Segunda Sala Regional De Occidente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del oficio mediante el cual se negó la incorporación al Programa de Estancias Infantil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 58,900.00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52 fracción II, 53 fracción II y 58 de la Ley Federal De Procedimiento Contencioso Administrativ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 58,900.00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agotaron los medios de defensa correspondientes, 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Actualización y seguimiento: Pendiente de pago por parte de esta Secretaría de Bienestar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/>
      </w:pPr>
      <w:r>
        <w:rPr>
          <w:rFonts w:cs="Noto Sans" w:ascii="Noto Sans" w:hAnsi="Noto Sans"/>
        </w:rPr>
        <w:t>Juicio 8. CONTENCIOSO ADMINISTRATIVO. SEGUNDA SALA REGIONAL DE OCCIDENTE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del oficio mediante el cual se negó la incorporación al programa de estancias infantil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 6,400.00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52 fracción II, 53 fracción II y 58 de la Ley Federal De Procedimiento Contencioso Administrativo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Impacto financiero: $ 6,400.00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agotaron los medios de defensa correspondientes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Actualización y seguimiento: Pendiente de pago por parte de esta Secretaría de Bienestar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. Contencioso Administrativo. Tercera Sala Regional Metropolitana Del Tribunal Federal De Justicia Administrativa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Descripción del pasivo contingente: Nulidad de la resolución en la cual se informó que no son procedentes los pagos retroactivos del Programa Pensión Para el Bienestar de las Personas Adultas Mayore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 67,200.00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6 meses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49, 50, 51, 52 fracción V inciso a), 53 fracción II y 58 de la LEY FEDERAL DE PROCEDIMIENTO CONTENCIOSO ADMNISTRATIVO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Impacto financiero: $ 67,200.00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Se agotaron los medios de defensa correspondientes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Actualización y seguimiento: Está transcurriendo el término legal para dar cumplimiento a la sentenci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. Contencioso Administrativo. Primera Sala Regional Metropolitana Del Tribunal Federal De Justicia Administrativ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ulidad de la resolución por la cual se informó que resulta improcedente efectuar los pagos retroactivos del programa Pensión para el Bienestar de las Personas Adultas Mayores.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 58,130.00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Base legal: artículos 49, 50, 51, 52 fracción V INCISO a), 53 fracción II y 58 de la ley federal de Procedimiento Contencioso Administrativo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Impacto financiero: $ 58,130.00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>Medidas de mitigación: Se agotaron los medios de defensa correspondientes.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Actualización y seguimiento: Se encuentra transcurriendo el término legal para dar cumplimiento a la sentencia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4"/>
        </w:numPr>
        <w:ind w:left="1434" w:hanging="360"/>
        <w:rPr/>
      </w:pPr>
      <w:r>
        <w:rPr>
          <w:rFonts w:cs="Noto Sans" w:ascii="Noto Sans" w:hAnsi="Noto Sans"/>
        </w:rPr>
        <w:t>Juicio 1. ORDINARIO. Juez Primero de Distrito en el Estado de Sinaloa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demandada el Pago de Despensa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 $22,180,209.13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6 MES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2062 CÓDIGO CIVIL FEDE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2,180,209.13</w:t>
      </w:r>
    </w:p>
    <w:p>
      <w:pPr>
        <w:pStyle w:val="TEXTONORMAL"/>
        <w:numPr>
          <w:ilvl w:val="0"/>
          <w:numId w:val="3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Asunto con sentencia firme condenatoria. Se agotaron los medios de defensa correspondientes 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Actualización y seguimiento: El juicio se encuentra en etapa de ejecución. 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Demanda interpuesta por un ex trabajador en la que la prestación principal es el despido injustificado.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54,858.23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54,858.23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43,653.89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43,653.89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57,956.40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57,956.40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7,758.07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7,758.07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8,008.33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8,008.33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5,242.52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5,242.52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15,319.31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15,319.31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239,982.49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239,982.49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43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7,269.14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7,269.14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20,887.94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20,887.94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9,053.33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Se establece en la Ley Federal de los Trabajadores al Servicio del Estado, que el Tribunal Federal de Conciliación y Arbitraje tiene la obligación de proveer a la eficaz e inmediata ejecución de los laudos.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9,053.33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es estimable un monto, toda vez que la condena establecida versa respecto de prestaciones</w:t>
      </w:r>
      <w:r>
        <w:rPr>
          <w:rFonts w:cs="Noto Sans" w:ascii="Noto Sans" w:hAnsi="Noto Sans"/>
          <w:lang w:val="es-MX"/>
        </w:rPr>
        <w:t xml:space="preserve"> diversas como al p</w:t>
      </w:r>
      <w:r>
        <w:rPr>
          <w:rFonts w:cs="Noto Sans" w:ascii="Noto Sans" w:hAnsi="Noto Sans"/>
        </w:rPr>
        <w:t>ago de aportaciones de seguridad social, reconocimiento de antigüedad, emisión de hoja única de servicios, entrega de ejemplar de condiciones generales de trabaj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existe impacto financiero, ya que no hay un monto que genere un gasto a la Secretaría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7,720.96 pesos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7,720.96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numPr>
          <w:ilvl w:val="0"/>
          <w:numId w:val="4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interpuesta por un ex trabajador en la que la prestación principal es el despido injustific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del juicio es de $64,831.96 peso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xiste el 75% de probabilidad de que el Tribunal Federal de Conciliación y Arbitraje (TFCA), pueda hacer exigible el cumplimiento de la condena en cualquier momento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 Ley Federal de los Trabajadores al Servicio del Estado, establece el término de 2 años para ejecutar las resoluciones del Tribunal Federal de Conciliación y Arbitraj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e establece en la Ley Federal de los Trabajadores al Servicio del Estado, que el Tribunal Federal de Conciliación y Arbitraje tiene la obligación de proveer a la eficaz e inmediata ejecución de los lau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requiere el cumplimiento del Laudo, el impacto financiero esperado sería de $64,831.96 pesos, el cual generaría un gasto a las Secretaría, causando un detrimento patrimonial en esta dependencia.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Que la </w:t>
      </w:r>
      <w:r>
        <w:rPr>
          <w:rFonts w:cs="Noto Sans" w:ascii="Noto Sans" w:hAnsi="Noto Sans"/>
          <w:lang w:val="es-MX"/>
        </w:rPr>
        <w:t>terminación de la relación laboral y/o contractual del personal con que cuenta la Secretaría, se lleve con un adecuado registro y control documental de las contrataciones efectuadas por las Unidades Administrativas, a efecto de disminuir los potenciales riesgos de obtener un laudo desfavorable en un juicio laboral.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Hasta la fecha fue atendido y desahogado en todas y cada una de sus etapas el Juicio Laboral interpuesto en contra de la Secretaría de Bienestar, estando en espera de que se requiera el cumplimiento con la ejecución del laudo.  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  <w:sz w:val="18"/>
                <w:szCs w:val="18"/>
                <w:lang w:val="es-MX" w:eastAsia="es-MX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Susana Serrano Cam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Miriam Contreras Colí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cs="Noto Sans" w:ascii="Noto Sans" w:hAnsi="Noto Sans"/>
                <w:sz w:val="18"/>
                <w:szCs w:val="18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Directora General de Programación y</w:t>
            </w:r>
          </w:p>
          <w:p>
            <w:pPr>
              <w:pStyle w:val="TEXTONORMAL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sz w:val="18"/>
                <w:szCs w:val="18"/>
                <w:lang w:val="es-MX" w:eastAsia="es-MX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BIENESTAR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cs="Calibri"/>
      <w:b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tulo3Car">
    <w:name w:val="Título 3 Car"/>
    <w:qFormat/>
    <w:rPr>
      <w:rFonts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0:12:00Z</dcterms:created>
  <dc:creator>DOC</dc:creator>
  <dc:description/>
  <cp:keywords/>
  <dc:language>en-US</dc:language>
  <cp:lastModifiedBy>Miriam Contreras Colin</cp:lastModifiedBy>
  <cp:lastPrinted>2025-03-07T14:03:00Z</cp:lastPrinted>
  <dcterms:modified xsi:type="dcterms:W3CDTF">2025-03-15T02:12:00Z</dcterms:modified>
  <cp:revision>5</cp:revision>
  <dc:subject/>
  <dc:title/>
</cp:coreProperties>
</file>